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6855</wp:posOffset>
                  </wp:positionH>
                  <wp:positionV relativeFrom="paragraph">
                    <wp:posOffset>210820</wp:posOffset>
                  </wp:positionV>
                  <wp:extent cx="524510" cy="524510"/>
                  <wp:effectExtent l="0" t="0" r="0" b="0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23765</wp:posOffset>
                  </wp:positionH>
                  <wp:positionV relativeFrom="paragraph">
                    <wp:posOffset>210820</wp:posOffset>
                  </wp:positionV>
                  <wp:extent cx="524510" cy="524510"/>
                  <wp:effectExtent l="0" t="0" r="0" b="0"/>
                  <wp:wrapNone/>
                  <wp:docPr id="2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rksheet 4: BODY PART MEASURING IN EUROPE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3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4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Tas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har"/>
              </w:rPr>
              <w:t>Read the text using the dictionary to clarify the meaning of unknown words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GB"/>
              </w:rPr>
              <w:t xml:space="preserve">4 fingers make a palm, and 4 palms make a foot; 6 palms make 1 cubit, 4 cubits make a man's height, and 4 cubits make one pace ... “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GB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 xml:space="preserve">From: </w:t>
            </w:r>
            <w:r>
              <w:rPr>
                <w:rStyle w:val="Char"/>
              </w:rPr>
              <w:t>The Notebooks of Leonardo da Vinci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/>
              <w:t>(original edition 1883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5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6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/>
              <w:t>Task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har"/>
              </w:rPr>
              <w:t xml:space="preserve">Measure yourself or each other to verify the above statement. </w:t>
            </w:r>
          </w:p>
          <w:p>
            <w:pPr>
              <w:pStyle w:val="Normal"/>
              <w:rPr>
                <w:rStyle w:val="Char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8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/>
              <w:t>Task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har"/>
              </w:rPr>
              <w:t>Compare the names of measures in English, Czech, French and Italian. Complete the table below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4 doigts font une paume, et 4 paumes font un pied; 6 paumes font une coudée, 4 coudées font la taille d’un homme, et 4 coudées font un pas ... </w:t>
            </w:r>
          </w:p>
          <w:p>
            <w:pPr>
              <w:pStyle w:val="NoSpacing1"/>
              <w:rPr/>
            </w:pPr>
            <w:r>
              <w:rPr/>
              <w:t xml:space="preserve">4 diti fa un palmo, e 4 palmi fa un pie; 6 palmi fa un cubito, 4 cubiti fa un homo, e 4 cubiti fa un passo ...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4 prsty představují dlaň a 4 dlaně jsou jedna stopa; 6 dlaní představuje 1 loket, 4 lokte představují výšku člověka a 4 lokte představují i krok …</w:t>
            </w:r>
          </w:p>
          <w:p>
            <w:pPr>
              <w:pStyle w:val="Normal"/>
              <w:rPr/>
            </w:pPr>
            <w:r>
              <w:rPr/>
              <w:t>ENGLISH             CZECH             FRENCH             ITALIAN              YOUR LANGUAGE</w:t>
            </w:r>
          </w:p>
          <w:p>
            <w:pPr>
              <w:pStyle w:val="Normal"/>
              <w:rPr/>
            </w:pPr>
            <w:r>
              <w:rPr/>
              <w:t>4 fingers</w:t>
            </w:r>
          </w:p>
          <w:p>
            <w:pPr>
              <w:pStyle w:val="Normal"/>
              <w:rPr/>
            </w:pPr>
            <w:r>
              <w:rPr/>
              <w:t>a palm</w:t>
            </w:r>
          </w:p>
          <w:p>
            <w:pPr>
              <w:pStyle w:val="Normal"/>
              <w:rPr/>
            </w:pPr>
            <w:r>
              <w:rPr/>
              <w:t>a foot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1 cu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>...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llow up activity for the whole class: </w:t>
      </w:r>
    </w:p>
    <w:p>
      <w:pPr>
        <w:pStyle w:val="Style14"/>
        <w:rPr/>
      </w:pPr>
      <w:r>
        <w:rPr/>
        <w:t>Can you give examples of body part counting or measuring in your culture?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93090" cy="70485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body part mathematic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3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08:00Z</dcterms:created>
  <dc:creator>Nataki</dc:creator>
  <dc:description/>
  <dc:language>en-US</dc:language>
  <cp:lastModifiedBy>Nataki</cp:lastModifiedBy>
  <cp:lastPrinted>2011-08-24T21:02:00Z</cp:lastPrinted>
  <dcterms:modified xsi:type="dcterms:W3CDTF">2011-08-24T18:02:00Z</dcterms:modified>
  <cp:revision>2</cp:revision>
  <dc:subject/>
  <dc:title/>
</cp:coreProperties>
</file>